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firstLine="324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1.12.2021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alizat 2021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1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17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4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093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4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2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8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1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8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9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9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Realizat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1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,39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,67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04,85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67442262</cp:lastModifiedBy>
  <cp:lastPrinted>2022-08-05T08:51:00Z</cp:lastPrinted>
  <dcterms:modified xsi:type="dcterms:W3CDTF">2022-08-11T10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1.2.0.11130</vt:lpwstr>
  </property>
</Properties>
</file>