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30.06.2022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Semestrul I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192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6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73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5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48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513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,5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,43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87,32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8T13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