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4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firstLine="1561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Local de Garantare Focșani  IFN SA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la Semestrul II 2022*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80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Semestrul II  2022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.366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7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9.36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6.84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7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57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850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97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</w:rPr>
              <w:t>Realizat</w:t>
              <w:br/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2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3,0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,81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87,54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*date neauditate</w:t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sz w:val="24"/>
          <w:szCs w:val="24"/>
          <w:lang w:val="ro-RO" w:eastAsia="zh-CN"/>
        </w:rPr>
      </w:pPr>
      <w:r>
        <w:rPr>
          <w:rFonts w:eastAsia="Calibri" w:cs="Trebuchet MS" w:ascii="Trebuchet MS" w:hAnsi="Trebuchet MS"/>
          <w:color w:val="000000"/>
          <w:sz w:val="24"/>
          <w:szCs w:val="24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7:51:00Z</cp:lastPrinted>
  <dcterms:modified xsi:type="dcterms:W3CDTF">2023-03-03T09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