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32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Național de Garantare a Creditelor pentru Întreprinderile Mici și Mijlocii S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 xml:space="preserve">                                                 </w:t>
      </w: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  <w:t>la 30.06.2023</w:t>
      </w:r>
    </w:p>
    <w:p>
      <w:pPr>
        <w:pStyle w:val="Normal"/>
        <w:numPr>
          <w:ilvl w:val="0"/>
          <w:numId w:val="0"/>
        </w:numPr>
        <w:ind w:left="6480" w:firstLine="72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ab/>
        <w:t xml:space="preserve">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  30.06.2023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20" w:hanging="24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2.136.104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1.004.615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220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 social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40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.794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1.131.489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62.254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78.116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144.089</w:t>
            </w:r>
          </w:p>
        </w:tc>
      </w:tr>
      <w:tr>
        <w:trPr>
          <w:trHeight w:val="3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28.717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10" w:hanging="231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126.5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2"/>
                <w:szCs w:val="22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9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     30.06.2023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9,49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5,03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501,75</w:t>
            </w:r>
          </w:p>
        </w:tc>
      </w:tr>
      <w:tr>
        <w:trPr>
          <w:trHeight w:val="328" w:hRule="atLeast"/>
        </w:trPr>
        <w:tc>
          <w:tcPr>
            <w:tcW w:w="9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*capital social subscris vărsat = 940.507.600 lei, ajustare capital social conform IAS 29=285.900 lei</w:t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2-08-05T08:51:00Z</cp:lastPrinted>
  <dcterms:modified xsi:type="dcterms:W3CDTF">2023-08-28T12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