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 xml:space="preserve">Denumire entitatea publică </w:t>
      </w:r>
      <w:r>
        <w:rPr>
          <w:rFonts w:cs="Arial" w:ascii="Arial" w:hAnsi="Arial"/>
          <w:b/>
          <w:lang w:val="ro-RO"/>
        </w:rPr>
        <w:t xml:space="preserve">centrală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nexa nr. 6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tuaţia privind analiza structurii auditorilor interni după studiile de specialitate</w:t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1080"/>
        <w:gridCol w:w="900"/>
        <w:gridCol w:w="1800"/>
        <w:gridCol w:w="3420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m anual de evoluţie (%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umă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umă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. Total auditori interni în aparatul cen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 Economişti, din specializăril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1. Contabi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2. Finanţe-bă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3.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4. Marke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5.  .....alte specializăr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, din specializări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1. Contabi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2. Finanţe-bă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3.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4. Marke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5.  .....alte specializăr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I. Total auditori interni în entităţi subordonate, aflate în coordonare sau sub autor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(+/-) structurii după studii de specialitat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din ca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Economişti, din specializări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1. Contabi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2. Finanţe-bă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3.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1.4. Marke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5.  .....alte specializăr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Juriș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Ingi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Informatici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, din car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Economişti, din specializări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1. Contabilit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2. Finanţe-bă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3.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1.4. Marke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5.  .....alte specializăr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Juriș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. Ingi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Informatici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5. 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6. Altele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auditori interni (I+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5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 xml:space="preserve">Se vor menţiona numai categoriile de auditori interni specifice compartimentului de audit intern şi entităţii publice centrale, restul categoriilor se vor elimina din anexă 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2) </w:t>
      </w:r>
      <w:r>
        <w:rPr>
          <w:rFonts w:cs="Arial" w:ascii="Arial" w:hAnsi="Arial"/>
          <w:b w:val="false"/>
          <w:sz w:val="20"/>
          <w:lang w:val="ro-RO"/>
        </w:rPr>
        <w:t>Se vor menţiona alte categorii de economişti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b w:val="false"/>
          <w:sz w:val="20"/>
          <w:lang w:val="ro-RO"/>
        </w:rPr>
        <w:t xml:space="preserve">Se vor menţiona alte studii de specialitate numai dacă acestea reprezintă o categorie relevantă pentru domeniile auditabile 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4) </w:t>
      </w:r>
      <w:r>
        <w:rPr>
          <w:rFonts w:cs="Arial" w:ascii="Arial" w:hAnsi="Arial"/>
          <w:b w:val="false"/>
          <w:sz w:val="20"/>
          <w:lang w:val="ro-RO"/>
        </w:rPr>
        <w:t xml:space="preserve">La această rubrică se va menţiona numărul de auditori din celelalte specialităţi care nu reprezintă o categorie relevantă pentru domeniile auditabile 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5) </w:t>
      </w:r>
      <w:r>
        <w:rPr>
          <w:rFonts w:cs="Arial" w:ascii="Arial" w:hAnsi="Arial"/>
          <w:b w:val="false"/>
          <w:sz w:val="20"/>
          <w:lang w:val="ro-RO"/>
        </w:rPr>
        <w:t>Se vor menţiona cauzele care au determinat modificări în structura categoriilor de auditori interni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26896131</dc:creator>
  <dc:description/>
  <cp:keywords/>
  <dc:language>en-US</dc:language>
  <cp:lastModifiedBy>26896131</cp:lastModifiedBy>
  <cp:lastPrinted>2013-12-12T15:13:00Z</cp:lastPrinted>
  <dcterms:modified xsi:type="dcterms:W3CDTF">2013-12-12T13:14:00Z</dcterms:modified>
  <cp:revision>18</cp:revision>
  <dc:subject/>
  <dc:title> Anexa nr</dc:title>
</cp:coreProperties>
</file>