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 31.03.2015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>Conform datelor operative, execuţia bugetului general consolidat pe primul trimestru al anului 2015 s-a încheiat cu un excedent de 4,9</w:t>
      </w:r>
      <w:r>
        <w:rPr>
          <w:rFonts w:cs="Arial" w:ascii="Arial" w:hAnsi="Arial"/>
          <w:b/>
        </w:rPr>
        <w:t xml:space="preserve"> miliarde lei, respectiv 0,7% din PIB, faţă de un deficit de -0,9 miliarde lei, respectiv -0,14% din PIB, înregistrat la aceeaşi dată a anului 2014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</w:rPr>
        <w:t>54,96</w:t>
      </w:r>
      <w:r>
        <w:rPr>
          <w:rFonts w:cs="Arial" w:ascii="Arial" w:hAnsi="Arial"/>
          <w:b/>
          <w:bCs/>
        </w:rPr>
        <w:t xml:space="preserve"> miliarde lei, reprezentând  7,8% din PIB, </w:t>
      </w:r>
      <w:r>
        <w:rPr>
          <w:rFonts w:cs="Arial" w:ascii="Arial" w:hAnsi="Arial"/>
          <w:bCs/>
        </w:rPr>
        <w:t>au fost cu 12,6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creșteri față de aceeași perioadă a anului precedent la încasările din TVA (+20,8% ), accize (+11,4%), impozitul pe venit (14,6%), venituri nefiscale(+21,2%). Încasările din contribuții de asigurări sociale au crescut doar cu 0,5% faţă de anul anterior reflectându-se măsura de reducere cu 5 pp a contribuțiilor angajatorilo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cu 6,6%, în timp ce </w:t>
      </w:r>
      <w:r>
        <w:rPr>
          <w:rFonts w:cs="Arial" w:ascii="Arial" w:hAnsi="Arial"/>
          <w:b/>
        </w:rPr>
        <w:t>veniturile nefiscale</w:t>
      </w:r>
      <w:r>
        <w:rPr>
          <w:rFonts w:cs="Arial" w:ascii="Arial" w:hAnsi="Arial"/>
        </w:rPr>
        <w:t xml:space="preserve"> s-au redus cu  0,4%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</w:rPr>
        <w:t>50,1</w:t>
      </w:r>
      <w:r>
        <w:rPr>
          <w:rFonts w:cs="Arial" w:ascii="Arial" w:hAnsi="Arial"/>
          <w:b/>
          <w:bCs/>
        </w:rPr>
        <w:t xml:space="preserve"> miliarde lei, s-au redus în </w:t>
      </w:r>
      <w:r>
        <w:rPr>
          <w:rFonts w:cs="Arial" w:ascii="Arial" w:hAnsi="Arial"/>
          <w:bCs/>
        </w:rPr>
        <w:t>termeni nominali cu 0,6% faţă de aceeaşi perioadă din anul precedent, respectiv 0,3% pp ca pondere în PIB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În structură, pe principalele titluri de cheltuieli s-au înregistrat reduceri semnificative la subvenții (-3,4%), bunuri și servicii (-3,1%), iar cea mai mare diferență înregistrându-se la dobânzi (-34,1%) ca urmare a sezonalității plăților și a scăderii randamentelor la titlurile de stat la nivel maxim istoric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eltuielile pentru investiţii, care includ cheltuielile de capital, precum şi cele aferente programelor de dezvoltare finanţate din surse interne şi externe, au fost de  3,42 miliarde lei, respectiv 0,5% din PIB, în creștere ușoară (+2,5%) față de nivelul investițiilor aferent aceleași perioade a anului precedent.  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6:00Z</dcterms:created>
  <dc:creator>Costache Dumitru</dc:creator>
  <dc:description/>
  <cp:keywords/>
  <dc:language>en-US</dc:language>
  <cp:lastModifiedBy>51667042</cp:lastModifiedBy>
  <cp:lastPrinted>2015-03-25T17:17:00Z</cp:lastPrinted>
  <dcterms:modified xsi:type="dcterms:W3CDTF">2015-04-27T13:35:00Z</dcterms:modified>
  <cp:revision>12</cp:revision>
  <dc:subject/>
  <dc:title>Execuţia bugetului general consolidat </dc:title>
</cp:coreProperties>
</file>