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e c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1.12.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>2023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>Mii lei</w:t>
      </w:r>
    </w:p>
    <w:tbl>
      <w:tblPr>
        <w:tblW w:w="995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75"/>
        <w:gridCol w:w="3892"/>
        <w:gridCol w:w="1891"/>
      </w:tblGrid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31.12.2023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83.553.58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1.624.550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.231.052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2.393.498</w:t>
            </w:r>
          </w:p>
        </w:tc>
      </w:tr>
      <w:tr>
        <w:trPr>
          <w:trHeight w:val="5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2.744.80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663.105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34.22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137.255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999.187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07.71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91.468</w:t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81.262</w:t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before="0" w:after="160"/>
              <w:ind w:firstLine="33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1.12.2023</w:t>
            </w:r>
          </w:p>
        </w:tc>
      </w:tr>
      <w:tr>
        <w:trPr>
          <w:trHeight w:val="168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apitalurilor proprii(profit net/capitaluri proprii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1,83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,7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0,49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0,64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,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>*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include provizionul pentru angajamente de creditare și garanții financiare date</w:t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1:18:00Z</cp:lastPrinted>
  <dcterms:modified xsi:type="dcterms:W3CDTF">2024-06-17T10:5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